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87800"/>
          <w:sz w:val="58"/>
          <w:szCs w:val="58"/>
          <w:lang w:val="it-IT"/>
        </w:rPr>
      </w:pPr>
      <w:r>
        <w:rPr>
          <w:color w:val="E87800"/>
          <w:sz w:val="58"/>
          <w:szCs w:val="58"/>
          <w:lang w:val="it-IT"/>
        </w:rPr>
        <w:t>WORKSHOP</w:t>
      </w:r>
    </w:p>
    <w:p>
      <w:pPr>
        <w:pStyle w:val="Normal"/>
        <w:spacing w:lineRule="exact" w:line="500"/>
        <w:rPr>
          <w:i/>
          <w:i/>
          <w:color w:val="E87800"/>
          <w:sz w:val="58"/>
          <w:szCs w:val="58"/>
          <w:lang w:val="it-IT"/>
        </w:rPr>
      </w:pPr>
      <w:r>
        <w:rPr>
          <w:i/>
          <w:color w:val="E87800"/>
          <w:sz w:val="58"/>
          <w:szCs w:val="58"/>
          <w:lang w:val="it-IT"/>
        </w:rPr>
        <w:t>con Gilles Clément</w:t>
      </w:r>
    </w:p>
    <w:p>
      <w:pPr>
        <w:pStyle w:val="Normal"/>
        <w:rPr>
          <w:i/>
          <w:i/>
          <w:color w:val="E87800"/>
          <w:sz w:val="58"/>
          <w:szCs w:val="58"/>
          <w:lang w:val="it-IT"/>
        </w:rPr>
      </w:pPr>
      <w:r>
        <w:rPr>
          <w:i/>
          <w:color w:val="E87800"/>
          <w:sz w:val="58"/>
          <w:szCs w:val="58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“</w:t>
      </w:r>
      <w:r>
        <w:rPr>
          <w:sz w:val="36"/>
          <w:szCs w:val="36"/>
          <w:lang w:val="it-IT"/>
        </w:rPr>
        <w:t>DAL TERZO PAESAGGIO AL TERZO LUOGO”</w:t>
      </w:r>
    </w:p>
    <w:p>
      <w:pPr>
        <w:pStyle w:val="Normal"/>
        <w:rPr>
          <w:i/>
          <w:i/>
        </w:rPr>
      </w:pPr>
      <w:r>
        <w:rPr>
          <w:i/>
        </w:rPr>
        <w:t>Dal 24 al 27 novembre 2012 - Manifatture Knos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Tre giorni e tre luoghi con Gilles Clément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it-IT"/>
        </w:rPr>
      </w:pPr>
      <w:r>
        <w:rPr>
          <w:b/>
          <w:i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sto è solo l’inizio di un percorso che non si sa dove e quando finirà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workshop non si esaurirà con le tre giornate, che serviranno a raccogliere idee e visioni, annusare gli spazi, parlare e riflettere insieme, in vista di un lavoro più duratur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obiettivo di questi primi tre giorni è di immaginare prospettive, processi, possibilità di lavoro in comune, per poi rivedersi dopo sei mesi e partire con alcuni progetti e laborator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tratta di scoprire dei luoghi attraverso lo sguardo del terzo paesaggio e del terzo luogo e di iniziare a pensare quale politica possa rivelare le potenzialità dell’indecisione.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Non è detto che si debba produrre qualcosa: possono nascere idee, immagini, abbozzi di progetto, percorsi irrealizzabili e inizi di cantier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arà anche l’occasione per discutere del nuovo piano urbanistico generale che la città di Lecce sta per mettere in piedi: uno strumento di pianificazione che potrebbe aprirsi agli spazi dell’indecisione, invece di dover assegnare a ogni tassello un ruolo.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Il workshop è gratuito e aperto a tutti, compresi bambini ed economisti, studiosi e studenti, architetti e antropologi, sociologi e pensatori, artisti e biologi, giardinieri e amministratori, amatori e professionist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primo giorno sarà dedicato principalmente alle visite: una passeggiata a San Cataldo, una alle cave di Borgo San Nicola e infine una alle Manifatture Knos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sti i tre luoghi scelti per sperimentare l’idea di terzo paesaggio e terzo luog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it-IT"/>
        </w:rPr>
        <w:t>Le cave di Borgo San Nicola</w:t>
      </w:r>
      <w:r>
        <w:rPr>
          <w:b/>
          <w:sz w:val="20"/>
          <w:szCs w:val="20"/>
          <w:lang w:val="it-IT"/>
        </w:rPr>
        <w:t>: un luogo abbandonato e rinaturalizzato, ma con strani e nuovi us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n luogo che potrebbe essere accessibile? In che modo e per quale motivo?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ordinamento e guida: Luisella Guerrier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it-IT"/>
        </w:rPr>
        <w:t>Gli spazi esterni delle Manifatture Knos</w:t>
      </w:r>
      <w:r>
        <w:rPr>
          <w:b/>
          <w:sz w:val="20"/>
          <w:szCs w:val="20"/>
          <w:lang w:val="it-IT"/>
        </w:rPr>
        <w:t>: una spianata di catrame grande quanto uno stadi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trebbe diventare un parco urbano, autogestito liberamente dai cittadini, un luogo di libero incontro ed espressione? In che modo potrebbe avvenire e che forma potrebbe prendere?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ordinamento e guida: Roberto Covolo e Michele Loiacon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it-IT"/>
        </w:rPr>
        <w:t>La marina di San cataldo</w:t>
      </w:r>
      <w:r>
        <w:rPr>
          <w:b/>
          <w:sz w:val="20"/>
          <w:szCs w:val="20"/>
          <w:lang w:val="it-IT"/>
        </w:rPr>
        <w:t>: un luogo confuso e da anni senza prospettiv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n luogo su cui non c’è mai stata una programmazione e che oggi rischia l’iper-programmazione. È necessario passare dalla confusione alla totale pianificazione, oppure è possibile decidere di preservare spazi di indecisione? Quali e perché? Che cosa potrebbe avvenire?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ordinamento e guida: Laboratorio Urbano Aperto (LUA)</w:t>
      </w:r>
      <w:r>
        <w:br w:type="page"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47" w:top="354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E87800"/>
          <w:sz w:val="28"/>
          <w:szCs w:val="28"/>
        </w:rPr>
      </w:pPr>
      <w:r>
        <w:rPr>
          <w:b/>
          <w:color w:val="E87800"/>
          <w:sz w:val="28"/>
          <w:szCs w:val="28"/>
        </w:rPr>
        <w:t>PROGRAMMA DEL WORKSHOP</w:t>
      </w:r>
    </w:p>
    <w:p>
      <w:pPr>
        <w:pStyle w:val="Normal"/>
        <w:rPr>
          <w:b/>
          <w:b/>
          <w:i/>
          <w:i/>
          <w:color w:val="E87800"/>
          <w:sz w:val="20"/>
          <w:szCs w:val="20"/>
        </w:rPr>
      </w:pPr>
      <w:r>
        <w:rPr>
          <w:b/>
          <w:i/>
          <w:color w:val="E878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| </w:t>
      </w:r>
      <w:r>
        <w:rPr>
          <w:i/>
          <w:sz w:val="20"/>
          <w:szCs w:val="20"/>
        </w:rPr>
        <w:t>ore 18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eritivo informale e scambio di inform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enica 2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| </w:t>
      </w:r>
      <w:r>
        <w:rPr>
          <w:i/>
          <w:sz w:val="20"/>
          <w:szCs w:val="20"/>
        </w:rPr>
        <w:t>ore 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ertura del workshop con Gilles Clément e Michele B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ore 1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eggiata a San Cataldo, alle cave di Borgo San Nicola e agli spazi esterni delle Manifatture K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ore 1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nzo al sac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ore 18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cus group con Gilles Clément e costruzione dei gruppi di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edì 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ore 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izio lavori dei gruppi di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ore 14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nzo alle Manifatture K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ore 16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lles Clément incontra i bambini del progetto </w:t>
      </w:r>
      <w:r>
        <w:rPr>
          <w:i/>
          <w:sz w:val="20"/>
          <w:szCs w:val="20"/>
        </w:rPr>
        <w:t>Aiu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ore 18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efing con Gilles Clé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edì 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ore 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izio lavori gruppi di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ore 1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nzo alle Manifatture K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ore 19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ro pubblico con presentazione dei lavori del workshop insieme a Gilles Clé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147" w:top="354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 e informazioni:</w:t>
      </w:r>
    </w:p>
    <w:p>
      <w:pPr>
        <w:sectPr>
          <w:type w:val="continuous"/>
          <w:pgSz w:w="11906" w:h="16838"/>
          <w:pgMar w:left="1417" w:right="1417" w:gutter="0" w:header="147" w:top="354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stirsi comodamente per la passeggiata di domenica (in particolare per la visita alle cav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esto del workshop si svolge presso le Manifatture Knos (ovviamente, ogni gruppo è libero di spostarsi e compiere nuove eventuali visi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possibile prenotarsi per pranzare insieme alle Manifatture Knos, lunedì e martedì, a prezzo di costo (4 eur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 avesse difficoltà di alloggio può trovare ospitalità in due sale delle Manifatture Knos (munirsi di sacco a pel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ibilità di B&amp;B a prezzi convenzionati, contattateci per saperne di pi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r informazioni: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nfo@manifattureknos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832.091498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continuous"/>
      <w:pgSz w:w="11906" w:h="16838"/>
      <w:pgMar w:left="1417" w:right="1417" w:gutter="0" w:header="147" w:top="354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646670" cy="1809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manifatturekno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37:00Z</dcterms:created>
  <dc:creator>Michele Bee</dc:creator>
  <dc:description/>
  <cp:keywords/>
  <dc:language>en-US</dc:language>
  <cp:lastModifiedBy>anna lisa gaudino</cp:lastModifiedBy>
  <dcterms:modified xsi:type="dcterms:W3CDTF">2012-11-23T19:41:00Z</dcterms:modified>
  <cp:revision>3</cp:revision>
  <dc:subject/>
  <dc:title/>
</cp:coreProperties>
</file>