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DOMANDA DI PARTECIPAZIONE 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Il sottoscritto_________________________________________________________, 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in rappresentanza di___________________________________________________, 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on sede in 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lla via ______________________________________________________, ( ____),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ell. ___________________________, tel. ________________________________ ,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-mail ______________________________________________________________ ,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sito-web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di partecipare alla quinta edizione del laboratorio/showcase teatrale K-now 2012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A tale scopo allega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urriculum vitae e professionale degli artisti corredato da eventuale documentazione di lavori prodotti (articoli di giornale, foto, video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Consapevole che il materiale inviato non sarà restituito. 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__________                                         , li ________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firma 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BERATORIA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________________________________________________________________ 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rappresentanza di__________________________________________________________, 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0"/>
          <w:szCs w:val="20"/>
        </w:rPr>
        <w:t>con sede in a ___________________________, alla via _____________________________,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0"/>
          <w:szCs w:val="20"/>
        </w:rPr>
        <w:t>n._________________prov._________, regione____________________________________,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cel____________________________, indirizzo mail______________________________,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l’Organizzazione della quinta edizione dello showcase teatrale K-now 2012 ad utilizzare immagini e/o riprese fatte durante le prove e performance con il fine documentaristico e di diffusione dell’evento svolto.</w:t>
      </w:r>
    </w:p>
    <w:p>
      <w:pPr>
        <w:pStyle w:val="Nessunaspaziatura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, li ________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>
        <w:rFonts w:cs="Verdana"/>
        <w:b/>
        <w:b/>
        <w:bCs/>
        <w:color w:val="000000"/>
        <w:sz w:val="18"/>
        <w:szCs w:val="18"/>
      </w:rPr>
    </w:pPr>
    <w:r>
      <w:rPr>
        <w:rFonts w:cs="Verdana"/>
        <w:b/>
        <w:bCs/>
        <w:color w:val="000000"/>
        <w:sz w:val="18"/>
        <w:szCs w:val="18"/>
      </w:rPr>
      <w:t>INDUMA TEATRO</w:t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Manifatture Knos</w:t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Via vecchia frigole, 34 - Lecce</w:t>
    </w:r>
  </w:p>
  <w:p>
    <w:pPr>
      <w:pStyle w:val="CM15"/>
      <w:spacing w:lineRule="atLeast" w:line="268"/>
      <w:jc w:val="center"/>
      <w:rPr/>
    </w:pPr>
    <w:hyperlink r:id="rId1">
      <w:r>
        <w:rPr>
          <w:rStyle w:val="InternetLink"/>
          <w:rFonts w:cs="Verdana"/>
          <w:sz w:val="18"/>
          <w:szCs w:val="18"/>
        </w:rPr>
        <w:t>teatri@manifattureknos.org</w:t>
      </w:r>
    </w:hyperlink>
    <w:r>
      <w:rPr>
        <w:rFonts w:cs="Verdana"/>
        <w:color w:val="000000"/>
        <w:sz w:val="18"/>
        <w:szCs w:val="18"/>
      </w:rPr>
      <w:t xml:space="preserve">  -  </w:t>
    </w:r>
    <w:hyperlink r:id="rId2">
      <w:r>
        <w:rPr>
          <w:rStyle w:val="InternetLink"/>
          <w:rFonts w:eastAsia="Arial Unicode MS" w:cs="Verdana"/>
          <w:sz w:val="18"/>
          <w:szCs w:val="18"/>
        </w:rPr>
        <w:t>www.manifattureknos.org</w:t>
        <w:softHyphen/>
      </w:r>
    </w:hyperlink>
  </w:p>
  <w:p>
    <w:pPr>
      <w:pStyle w:val="CM15"/>
      <w:spacing w:lineRule="atLeast" w:line="268"/>
      <w:ind w:left="720" w:hanging="0"/>
      <w:jc w:val="center"/>
      <w:rPr>
        <w:rFonts w:cs="Verdana"/>
        <w:color w:val="0930FF"/>
        <w:sz w:val="18"/>
        <w:szCs w:val="18"/>
        <w:u w:val="single"/>
      </w:rPr>
    </w:pPr>
    <w:hyperlink r:id="rId3">
      <w:r>
        <w:rPr>
          <w:rStyle w:val="InternetLink"/>
          <w:rFonts w:eastAsia="Arial Unicode MS" w:cs="Verdana"/>
          <w:sz w:val="18"/>
          <w:szCs w:val="18"/>
        </w:rPr>
        <w:t>www.myspace.com/indumateatro</w:t>
      </w:r>
    </w:hyperlink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Face book: indumatea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1100"/>
        <w:sz w:val="36"/>
        <w:lang w:val="en-US" w:eastAsia="en-US"/>
      </w:rPr>
    </w:pPr>
    <w:r>
      <w:rPr>
        <w:color w:val="941100"/>
        <w:sz w:val="36"/>
        <w:lang w:val="en-US" w:eastAsia="en-US"/>
      </w:rPr>
      <w:drawing>
        <wp:inline distT="0" distB="0" distL="0" distR="0">
          <wp:extent cx="1388745" cy="396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atri@manifattureknos.org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23:00Z</dcterms:created>
  <dc:creator>Valued Acer Customer</dc:creator>
  <dc:description/>
  <cp:keywords/>
  <dc:language>en-US</dc:language>
  <cp:lastModifiedBy>Valued Acer Customer</cp:lastModifiedBy>
  <dcterms:modified xsi:type="dcterms:W3CDTF">2012-05-17T22:49:00Z</dcterms:modified>
  <cp:revision>3</cp:revision>
  <dc:subject/>
  <dc:title/>
</cp:coreProperties>
</file>