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emio Nazionale di Drammaturgia “Il Centro del Discorso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^ Edizion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anda di partecipazion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gnome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ogo e data di nascita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rizzo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ttà _______________________________ cap. ___________ prov. 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apiti telefonici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e-mail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olo del testo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allega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Copia documento valido in formato cartaceo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Copia del curriculum vita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2 copie della relazione e delle 3 scene in formato cartaceo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Copia del versamento di 20 euro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</w:t>
      </w:r>
      <w:r>
        <w:rPr>
          <w:color w:val="000000"/>
          <w:sz w:val="28"/>
          <w:szCs w:val="28"/>
        </w:rPr>
        <w:t>copia di tutta la documentazione (compresa la scheda di domanda) su CD ROM formato rtf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BERATORI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 ______________________________________, nato/a a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________________, il__________________ e residente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__________________________, alla via______________________n._____, codice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scale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iara, garantisce e sottoscrive quanto appresso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di essere il proprietario delle opere e, in generale, di tutto il materiale fornito 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pubblicato su o tramite il sito </w:t>
      </w:r>
      <w:r>
        <w:rPr>
          <w:color w:val="0000FF"/>
          <w:sz w:val="28"/>
          <w:szCs w:val="28"/>
        </w:rPr>
        <w:t xml:space="preserve">www.manifattureknos.org </w:t>
      </w:r>
      <w:r>
        <w:rPr>
          <w:color w:val="000000"/>
          <w:sz w:val="28"/>
          <w:szCs w:val="28"/>
        </w:rPr>
        <w:t>o comunque di essere titolare dei diritti relativi all’utilizzo e sfruttamento delle suddette oper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di autorizzare i proprietari, i responsabili e i gestori del sito </w:t>
      </w:r>
      <w:r>
        <w:rPr>
          <w:color w:val="0000FF"/>
          <w:sz w:val="28"/>
          <w:szCs w:val="28"/>
        </w:rPr>
        <w:t xml:space="preserve">www.manifattureknos.org </w:t>
      </w:r>
      <w:r>
        <w:rPr>
          <w:color w:val="000000"/>
          <w:sz w:val="28"/>
          <w:szCs w:val="28"/>
        </w:rPr>
        <w:t>a pubblicare sul sito medesimo le proprie opere e, in generale, tutto il materiale ad essi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nit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di rinunciare ad ogni compenso, diritto, emolumento e, comunque, ad ogni altr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forma di corrispettivo per la pubblicazione sul sito </w:t>
      </w:r>
      <w:r>
        <w:rPr>
          <w:color w:val="0000FF"/>
          <w:sz w:val="28"/>
          <w:szCs w:val="28"/>
        </w:rPr>
        <w:t xml:space="preserve">www.manifattureknos.org </w:t>
      </w:r>
      <w:r>
        <w:rPr>
          <w:color w:val="000000"/>
          <w:sz w:val="28"/>
          <w:szCs w:val="28"/>
        </w:rPr>
        <w:t>delle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rie opere e, in generale, di tutto il materiale fornit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di autorizzare i proprietari, i responsabili e i gestori del sito </w:t>
      </w:r>
      <w:r>
        <w:rPr>
          <w:color w:val="0000FF"/>
          <w:sz w:val="28"/>
          <w:szCs w:val="28"/>
        </w:rPr>
        <w:t xml:space="preserve">www.manifattureknos.org </w:t>
      </w:r>
      <w:r>
        <w:rPr>
          <w:color w:val="000000"/>
          <w:sz w:val="28"/>
          <w:szCs w:val="28"/>
        </w:rPr>
        <w:t>a respingere, rifiutare di pubblicare o rimuovere eventuali contenuti per qualunque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ivo o senza motivo, a loro insindacabile giudizio, senza che da tale scelta possa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ivare alcuna pretesa economica nei confronti dei proprietari, responsabili e gestori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sito medesim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che la pubblicazione dell’opera sul sito </w:t>
      </w:r>
      <w:r>
        <w:rPr>
          <w:color w:val="0000FF"/>
          <w:sz w:val="28"/>
          <w:szCs w:val="28"/>
        </w:rPr>
        <w:t xml:space="preserve">www.manifattureknos.org </w:t>
      </w:r>
      <w:r>
        <w:rPr>
          <w:color w:val="000000"/>
          <w:sz w:val="28"/>
          <w:szCs w:val="28"/>
        </w:rPr>
        <w:t>non viola alcuna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tiva vigente, comprese tra l’altro le norme che tutelano i diritti di privacy, di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blicità, di proprietà intellettuale, d’autore, contrattuali o qualsiasi altro diritto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ttante a persone fisiche o giuridich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che eventuali royalty, oneri e altre spettanze dovute a persone fisiche o giuridiche 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fronte dell’opera pubblicata sul sito </w:t>
      </w:r>
      <w:r>
        <w:rPr>
          <w:color w:val="0000FF"/>
          <w:sz w:val="28"/>
          <w:szCs w:val="28"/>
        </w:rPr>
        <w:t>www.manifattureknos.org</w:t>
      </w:r>
      <w:r>
        <w:rPr>
          <w:color w:val="000000"/>
          <w:sz w:val="28"/>
          <w:szCs w:val="28"/>
        </w:rPr>
        <w:t>, saranno a proprio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lusivo carico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</w:t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rm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BERATORI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. ______________________________________, nato/a a_____________ ________________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__________________ e residente in__________________________, alla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______________________n._____, codice fiscale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dichiara di accettare il regolamento del bando di concorso e autorizzo l’utilizzo dei miei dati personali ai sensi del Codice della Privacy (D.LGS N. 196/2003)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</w:t>
      </w:r>
    </w:p>
    <w:p>
      <w:pPr>
        <w:pStyle w:val="Normal"/>
        <w:autoSpaceDE w:val="false"/>
        <w:spacing w:lineRule="auto" w:line="360"/>
        <w:ind w:left="63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1:00Z</dcterms:created>
  <dc:creator>knos</dc:creator>
  <dc:description/>
  <cp:keywords/>
  <dc:language>en-US</dc:language>
  <cp:lastModifiedBy>macbook</cp:lastModifiedBy>
  <dcterms:modified xsi:type="dcterms:W3CDTF">2009-11-19T14:31:00Z</dcterms:modified>
  <cp:revision>2</cp:revision>
  <dc:subject/>
  <dc:title/>
</cp:coreProperties>
</file>