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OVEDI 11 MARZ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le 9.30 alle 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-BAMBINI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 laboratori creativi del Knos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9.30 / 10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ITA  GUIDATA ALLE MOSTR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GATTOTECA di Arianna Papin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'EQUILIBRIO DEI SOGNI - Progettare la creatività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stra in collaborazione con IED Arti Visive Mil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G FACES a cura di Big Sur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BALEINE ARC-EN-CIEL / La balena arcobaleno videoperformance di Le singe vert (Francia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arte contemporane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P KIDS!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sulla stamp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C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RE 11.0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ntro con l’autore: Arianna Papi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 abbracciar nessun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ZIONI FATATRAC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5.00/19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rkshop d’illustrazione </w:t>
      </w:r>
      <w:r>
        <w:rPr>
          <w:rFonts w:cs="Verdana" w:ascii="Verdana" w:hAnsi="Verdana"/>
          <w:i/>
          <w:sz w:val="18"/>
        </w:rPr>
        <w:t>(Per adulti)</w:t>
      </w:r>
    </w:p>
    <w:p>
      <w:pPr>
        <w:pStyle w:val="Normal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  <w:t>Trasformazioni necessarie: autobiografie, identità, percorsi artistic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nuto da Arianna Papini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Worksho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ORE 17.00/18.30 </w:t>
      </w:r>
      <w:r>
        <w:rPr>
          <w:rFonts w:cs="Verdana" w:ascii="Verdana" w:hAnsi="Verdana"/>
          <w:i/>
          <w:sz w:val="18"/>
        </w:rPr>
        <w:t>(Per bambini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scrittura e collag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È LA COLLA CHE FA IL COLLAG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nissag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GATTOTECA - di Arianna Papin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'EQUILIBRIO DEI SOGNI - Progettare la creatività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stra in collaborazione con IED Arti Visive Mil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G FACES a cura di Big S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BALEINE ARC-EN-CIEL / La balena arcobale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deoperformance di Le singe vert (Francia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VENERDI 12 MARZ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le 9.30 alle 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 - BAMBINI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 laboratori creativi del Knos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9.30/10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ITA  GUIDATA ALLE MOSTR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GATTOTECA di Arianna Papin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'EQUILIBRIO DEI SOGNI - Progettare la creatività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stra in collaborazione con IED Arti Visive Mil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G FACES a cura di Big S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BALEINE ARC-EN-CIEL / La balena arcobale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deoperformance di Le singe vert (Francia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arte contemporane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P KIDS!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scrittura e collag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È LA COLLA CHE FA IL COLLAG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RE 11.0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ntro con gli autor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ordano Aterini (Rizzoli) e Simone Nuzzo (Lupo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5.00 – 18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rkshop di Scrittura </w:t>
      </w:r>
      <w:r>
        <w:rPr>
          <w:rFonts w:cs="Verdana" w:ascii="Verdana" w:hAnsi="Verdana"/>
          <w:i/>
          <w:sz w:val="18"/>
        </w:rPr>
        <w:t>(Per adulti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ME SCRIVERE UN RACCONTO PER L’INFANZI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LOGIE TESTUALI E NARRATIV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otto dal Prof. Livio Soss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Area Workshop 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RE 17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arte contemporane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P KIDS!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8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ntro con l’autore e l’illustratore:Cristiana Valentini e Philip Giordano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Chissadov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ZIONI ZOOLIB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20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ritivo musical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ABATO 13 MARZ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le 9.30 alle 12.00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K – BAMBI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 laboratori creativi del Kn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9.30 / 10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ITA  GUIDATA ALLE MOSTR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GATTOTECA di Arianna Papin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'EQUILIBRIO DEI SOGNI - Progettare la creatività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stra in collaborazione con IED Arti Visive Mil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G FACES a cura di Big S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BALEINE ARC-EN-CIEL / La balena arcobale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deoperformance di Le singe vert (Francia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arte contemporane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P KIDS!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0.3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sulla stamp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C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RE 11.00/12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ntro con l’aut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ster P – di Federica Iacobel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ZIONI TOPI PITTOR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RE 17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oratorio di esperimenti scientific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CHE GLI SCIENZIATI SON STATI BAMBIN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18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contro con l’illustratore: Maddalena Gerli (IED) PREPOTE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PO EDITOR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20.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ritivo musical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OMENICA 14 MARZ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le ore 10.00 e per tutta la mattin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SKERS! 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eastAsia="it-IT"/>
        </w:rPr>
        <w:t>Gli artisti di strada per i bambini di Balena Mangialibr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, Piazza S. Oronzo, Via Templar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Ore 11.00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Allestimento mostre dei laboratori creativ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Laboratori Creativ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Dalle 16,00 e per tutto il pomerigg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SKERS! 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eastAsia="it-IT"/>
        </w:rPr>
        <w:t>Gli artisti di strada per i bambini di Balena Mangialibri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, Piazza S. Oronzo, Via Templar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Ore 17.00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Merenda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FAVOLE, BURRO E MARMELLATA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L’incredibile viaggio di un libro in Book-Crossing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Ore 18.30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Incontro con la redazione e gli autori d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UNDUETRESTELLA – SOTTO MENTITE SPOGLIE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eastAsia="it-IT"/>
        </w:rPr>
        <w:t xml:space="preserve">(LUPO EDITORE)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a Event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Ore 20.00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Festa di chiusura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  <w:t>Aperitivo e Jam Session</w:t>
      </w:r>
    </w:p>
    <w:p>
      <w:pPr>
        <w:pStyle w:val="Normal"/>
        <w:rPr>
          <w:rFonts w:ascii="Verdana" w:hAnsi="Verdana" w:cs="Verdana"/>
          <w:sz w:val="14"/>
          <w:szCs w:val="20"/>
          <w:lang w:eastAsia="it-IT"/>
        </w:rPr>
      </w:pPr>
      <w:r>
        <w:rPr>
          <w:rFonts w:cs="Verdana" w:ascii="Verdana" w:hAnsi="Verdana"/>
          <w:sz w:val="14"/>
        </w:rPr>
        <w:t>Area Eventi</w:t>
      </w:r>
    </w:p>
    <w:p>
      <w:pPr>
        <w:pStyle w:val="Normal"/>
        <w:rPr>
          <w:rFonts w:ascii="Verdana" w:hAnsi="Verdana" w:cs="Verdana"/>
          <w:sz w:val="18"/>
          <w:szCs w:val="20"/>
          <w:lang w:eastAsia="it-IT"/>
        </w:rPr>
      </w:pPr>
      <w:r>
        <w:rPr>
          <w:rFonts w:cs="Verdana" w:ascii="Verdana" w:hAnsi="Verdana"/>
          <w:sz w:val="18"/>
          <w:szCs w:val="20"/>
          <w:lang w:eastAsia="it-I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76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charset w:val="4d"/>
    <w:family w:val="roman"/>
    <w:pitch w:val="default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ragraph">
            <wp:posOffset>8255</wp:posOffset>
          </wp:positionV>
          <wp:extent cx="514350" cy="5334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6" r="-7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7495</wp:posOffset>
          </wp:positionV>
          <wp:extent cx="4800600" cy="23431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atterepredefinitoparagrafo"/>
    <w:qFormat/>
    <w:rPr>
      <w:rFonts w:ascii="Arial Unicode MS" w:hAnsi="Arial Unicode MS" w:eastAsia="Times New Roman" w:cs="Arial Unicode MS"/>
      <w:sz w:val="24"/>
    </w:rPr>
  </w:style>
  <w:style w:type="character" w:styleId="CorpodeltestoCarattere">
    <w:name w:val="Corpo del testo Carattere"/>
    <w:basedOn w:val="Caratterepredefinitoparagrafo"/>
    <w:qFormat/>
    <w:rPr>
      <w:rFonts w:ascii="Times" w:hAnsi="Times" w:eastAsia="Times" w:cs="Times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 Unicode MS" w:hAnsi="Arial Unicode MS" w:eastAsia="Times New Roman" w:cs="Arial Unicode MS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0:00Z</dcterms:created>
  <dc:creator>macbook</dc:creator>
  <dc:description/>
  <cp:keywords/>
  <dc:language>en-US</dc:language>
  <cp:lastModifiedBy>macbook</cp:lastModifiedBy>
  <dcterms:modified xsi:type="dcterms:W3CDTF">2010-02-18T11:38:00Z</dcterms:modified>
  <cp:revision>4</cp:revision>
  <dc:subject/>
  <dc:title/>
</cp:coreProperties>
</file>