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CHEDA PER ANALISI PRELIMINAR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IRCUITO DI CREDITO COMMERCIAL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ROGETTO “UNA MONETA PER LECC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da compilarsi a cura dell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ASSOCIAZIO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89"/>
      </w:tblGrid>
      <w:tr>
        <w:trPr>
          <w:trHeight w:val="11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. NOME E COG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2. CITTA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. ASSOCI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. OGGETTO SOCIALE E ATTIVITA’ SVOL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LENCO BENI E SERVIZI UTILIZZATI PER LA GESTIONE DELL’ASSOCIAZIONE E LA REALIZZAZIONE DELLE ATTIVITA’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NOSCEVI IL CIRCUITO DI CREDITO COMMERCIALE SARDEX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    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SI               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rFonts w:cs="Arial" w:ascii="Arial" w:hAnsi="Arial"/>
                <w:sz w:val="30"/>
                <w:szCs w:val="30"/>
              </w:rPr>
              <w:t xml:space="preserve"> NO</w:t>
            </w:r>
          </w:p>
        </w:tc>
      </w:tr>
      <w:tr>
        <w:trPr>
          <w:trHeight w:val="1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QUANTO SARESTI INTERESSATO A PARTECIPARE AD INCONTRI DI APPROFONDIMENTO SU QUESTE TEMATICH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olto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Arial" w:ascii="Arial" w:hAnsi="Arial"/>
                <w:sz w:val="24"/>
                <w:szCs w:val="24"/>
              </w:rPr>
              <w:t xml:space="preserve"> Abbastanza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Arial" w:ascii="Arial" w:hAnsi="Arial"/>
                <w:sz w:val="24"/>
                <w:szCs w:val="24"/>
              </w:rPr>
              <w:t xml:space="preserve"> Poco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Arial" w:ascii="Arial" w:hAnsi="Arial"/>
                <w:sz w:val="24"/>
                <w:szCs w:val="24"/>
              </w:rPr>
              <w:t xml:space="preserve"> Per niente </w:t>
            </w:r>
          </w:p>
        </w:tc>
      </w:tr>
      <w:tr>
        <w:trPr>
          <w:trHeight w:val="1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QUANTO SARESTI INTERESSATO A PARTECIPARE AD UN PROGETTO DI CIRCUITO DI CREDITO PUGLIES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olto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Arial" w:ascii="Arial" w:hAnsi="Arial"/>
                <w:sz w:val="24"/>
                <w:szCs w:val="24"/>
              </w:rPr>
              <w:t xml:space="preserve"> Abbastanza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Arial" w:ascii="Arial" w:hAnsi="Arial"/>
                <w:sz w:val="24"/>
                <w:szCs w:val="24"/>
              </w:rPr>
              <w:t xml:space="preserve"> Poco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Arial" w:ascii="Arial" w:hAnsi="Arial"/>
                <w:sz w:val="24"/>
                <w:szCs w:val="24"/>
              </w:rPr>
              <w:t xml:space="preserve"> Per ni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’invitiamo a lasciare i vostri recapiti in modo tale da potervi contattare successivamente all’eventuale nascita ed avvio del Circuito di Credito Commerciale in Puglia. Graz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e associazioni questa opportunità sarà comunque subordinata alla valutazione della spendibilità delle attività svolte e dei bisogni di spesa, perché ci sia equilibrio fra potenziali crediti e debi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873"/>
      </w:tblGrid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Per ulteriori informazioni o dubbi potete contattare: Roberto Romanelli (rob.romanelli@gmail.com – 3282772033), Carlo Colangiulo (colangiulo@hotmail.com – 3208712298).</w:t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5:00Z</dcterms:created>
  <dc:creator>Roberto Romanelli</dc:creator>
  <dc:description/>
  <cp:keywords/>
  <dc:language>en-US</dc:language>
  <cp:lastModifiedBy>Roberto Romanelli</cp:lastModifiedBy>
  <dcterms:modified xsi:type="dcterms:W3CDTF">2015-08-06T08:40:00Z</dcterms:modified>
  <cp:revision>10</cp:revision>
  <dc:subject/>
  <dc:title/>
</cp:coreProperties>
</file>