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SCHEDA PER ANALISI PRELIMINAR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 xml:space="preserve">CIRCUITO DI CREDITO COMMERCIAL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ROGETTO “UNA MONETA PER LECC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da compilarsi a cura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PROFESSIONISTI, TITOLARI E DIPENDENTI DI IMPRE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e sei un dipendete ti suggeriamo di coinvolgere anche il titolare dell’impresa, al fine di portarlo a conoscenza del progetto e per poter compilare la scheda in ogni sua par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44"/>
        <w:gridCol w:w="3072"/>
      </w:tblGrid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 NOME E COG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2. CIT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 RAGIONE SO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4. CATEG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io al dettagl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io all'ingros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izia ed Immobili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.Re.C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 e produ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5. SET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iglia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eda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oli da rega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iture uff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tronica/Informa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iz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i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oaliment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giana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/Tempo libe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bili/Traspor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/Arte/Edito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tor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ismo/Strutt. ricet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/Consule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_______________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. FATTUR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10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000 – 25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.000 – 1.00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.001 – 3.00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.001 – 5.000.00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 5.000.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. N. DIPEN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o professioni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15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5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– 250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tre 250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OSCEVI IL CIRCUITO DI CREDITO COMMERCIALE SARDEX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SI                   </w:t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rFonts w:cs="Arial" w:ascii="Arial" w:hAnsi="Arial"/>
                <w:sz w:val="30"/>
                <w:szCs w:val="30"/>
              </w:rPr>
              <w:t xml:space="preserve"> NO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UANTO SARESTI INTERESSATO A PARTECIPARE AD INCONTRI DI APPROFONDIMENTO SU QUESTE TEMATICH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lto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Abbastanza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oco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er niente 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UANTO SARESTI INTERESSATO A PARTECIPARE AD UN PROGETTO DI CIRCUITO DI CREDITO PUGLIE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olto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Abbastanza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oco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Arial" w:ascii="Arial" w:hAnsi="Arial"/>
                <w:sz w:val="24"/>
                <w:szCs w:val="24"/>
              </w:rPr>
              <w:t xml:space="preserve"> Per n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’invitiamo a lasciare i vostri recapiti in modo tale da potervi contattare per l’eventuale nascita ed avvio del Circuito di Credito Commerciale in Puglia. Gr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873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Per ulteriori informazioni o dubbi potete contattare: Roberto Romanelli (rob.romanelli@gmail.com – 3282772033), Carlo Colangiulo (colangiulo@hotmail.com – 3208712298).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7:00Z</dcterms:created>
  <dc:creator>Roberto Romanelli</dc:creator>
  <dc:description/>
  <cp:keywords/>
  <dc:language>en-US</dc:language>
  <cp:lastModifiedBy>Roberto Romanelli</cp:lastModifiedBy>
  <dcterms:modified xsi:type="dcterms:W3CDTF">2015-08-06T08:36:00Z</dcterms:modified>
  <cp:revision>14</cp:revision>
  <dc:subject/>
  <dc:title/>
</cp:coreProperties>
</file>